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bookmarkStart w:id="0" w:name="_Hlk113443545"/>
      <w:bookmarkEnd w:id="0"/>
      <w:r>
        <w:rPr>
          <w:rFonts w:cs="Arial" w:ascii="Arial" w:hAnsi="Arial"/>
          <w:sz w:val="22"/>
          <w:szCs w:val="22"/>
        </w:rPr>
        <w:t>KLASA: 400-06/21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2-50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5. rujna 2022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13443545"/>
      <w:bookmarkStart w:id="2" w:name="_Hlk113443545"/>
      <w:bookmarkEnd w:id="2"/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/>
      </w:pPr>
      <w:bookmarkStart w:id="3" w:name="_Hlk113443564"/>
      <w:bookmarkEnd w:id="3"/>
      <w:r>
        <w:rPr>
          <w:rFonts w:cs="Arial" w:ascii="Arial" w:hAnsi="Arial"/>
          <w:color w:val="000000"/>
          <w:sz w:val="22"/>
          <w:szCs w:val="22"/>
        </w:rPr>
        <w:t xml:space="preserve">Na temelju članka 45. i 164. Zakona o Proračunu („Narodne novine“, broj 144/21) i članka 39. Statuta Grada Dubrovnika („Službeni glasnik Grada Dubrovnika“, broj  2/21),  Gradsko vijeće Grada Dubrovnika na 14. sjednici, održanoj 5. rujna 2022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EĆE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RADA  DUBROVNIKA ZA 2022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22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2</w:t>
      </w:r>
      <w:r>
        <w:rPr>
          <w:rFonts w:cs="Arial" w:ascii="Arial" w:hAnsi="Arial"/>
          <w:b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22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 592.577.120                                          592.577.12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3.545.400                                              3.545.4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486.934.190                  410.000      </w:t>
      </w:r>
      <w:r>
        <w:rPr>
          <w:rFonts w:cs="Arial" w:ascii="Arial" w:hAnsi="Arial"/>
          <w:b/>
          <w:sz w:val="14"/>
          <w:szCs w:val="14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   487.344.19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   85.922.700   </w:t>
      </w:r>
      <w:r>
        <w:rPr>
          <w:rFonts w:cs="Arial" w:ascii="Arial" w:hAnsi="Arial"/>
          <w:b/>
          <w:sz w:val="14"/>
          <w:szCs w:val="14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 xml:space="preserve">       -410.000      </w:t>
      </w:r>
      <w:r>
        <w:rPr>
          <w:rFonts w:cs="Arial" w:ascii="Arial" w:hAnsi="Arial"/>
          <w:b/>
          <w:sz w:val="14"/>
          <w:szCs w:val="14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  85.512.70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14.124.770</w:t>
      </w:r>
      <w:r>
        <w:rPr>
          <w:rFonts w:cs="Arial" w:ascii="Arial" w:hAnsi="Arial"/>
          <w:b/>
          <w:sz w:val="16"/>
          <w:szCs w:val="16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   14.124.77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Izdaci za financijsku imovinu i otplate zajmova     </w:t>
      </w:r>
      <w:r>
        <w:rPr>
          <w:rFonts w:cs="Arial" w:ascii="Arial" w:hAnsi="Arial"/>
          <w:b/>
          <w:bCs/>
          <w:sz w:val="14"/>
          <w:szCs w:val="14"/>
        </w:rPr>
        <w:t xml:space="preserve">     </w:t>
      </w:r>
      <w:r>
        <w:rPr>
          <w:rFonts w:cs="Arial" w:ascii="Arial" w:hAnsi="Arial"/>
          <w:b/>
          <w:bCs/>
          <w:sz w:val="16"/>
          <w:szCs w:val="16"/>
        </w:rPr>
        <w:t>41.728.100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41.728.1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Vlastiti izvori                                                                    4.337.700       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4.337.7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614.584.990                                          614.584.9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RASHODI: (3+4+5)              </w:t>
      </w:r>
      <w:r>
        <w:rPr>
          <w:rFonts w:cs="Arial" w:ascii="Arial" w:hAnsi="Arial"/>
          <w:b/>
          <w:bCs/>
          <w:sz w:val="14"/>
          <w:szCs w:val="1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  614.584.990                                           614.584.99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1419"/>
        <w:gridCol w:w="984"/>
        <w:gridCol w:w="1269"/>
        <w:gridCol w:w="582"/>
      </w:tblGrid>
      <w:tr>
        <w:trPr>
          <w:tblHeader w:val="true"/>
          <w:trHeight w:val="121" w:hRule="atLeast"/>
        </w:trPr>
        <w:tc>
          <w:tcPr>
            <w:tcW w:w="481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(1.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zlika (2.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  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SKA KLASIFIKACIJ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577.1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577.1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53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5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3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8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91.37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91.3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63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.6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7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8.4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48.4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96.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29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2.7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18.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1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8.6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8.6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70.15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70.1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8.7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58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9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7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9.7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9.7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6.03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56.0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6.77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6.7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9.26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9.2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2.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2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5.4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.4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.6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6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.122.5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.122.5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.934.1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7.344.1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810.7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810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19.61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619.61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2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7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9.0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19.0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99.0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8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117.0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8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5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6.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89.6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39.6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59.5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76.5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3.54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4.54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9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9.6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9.6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5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9.2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9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4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4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4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18.9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1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1.9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41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5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3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7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8.0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8.0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78.0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8.0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82.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24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325.8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7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7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6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922.7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51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5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5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5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3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8.3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8.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9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7.32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7.3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64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36.3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36.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76.38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76.3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.856.89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.856.89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SKA KLASIFIKACIJ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7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78.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7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0.0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1272"/>
        <w:gridCol w:w="989"/>
        <w:gridCol w:w="1163"/>
        <w:gridCol w:w="688"/>
      </w:tblGrid>
      <w:tr>
        <w:trPr>
          <w:tblHeader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577.12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2.577.12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79.19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779.19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87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87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6.72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6.72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53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53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0.56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70.56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.6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.65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5.4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45.4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3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.122.52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6.122.52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6.934.19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7.344.19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8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678.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88.9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4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8.49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8.49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8.17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48.17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4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4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2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5.8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95.8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.43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2.43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62.7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53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53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922.7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512.7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52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32.69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0.00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2.69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01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9.01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7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9.1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1.6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6.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6.1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8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8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.5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6.5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.856.89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2.856.89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7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77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24.77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10.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10.9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.728.100,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0"/>
        <w:gridCol w:w="1359"/>
        <w:gridCol w:w="989"/>
        <w:gridCol w:w="1413"/>
        <w:gridCol w:w="721"/>
      </w:tblGrid>
      <w:tr>
        <w:trPr>
          <w:tblHeader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znak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(1.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azlika (2.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vi plan (3.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SHODI  -   FUNKCIJSKA KLASIFIKACIJ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2.856.89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2.856.8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9.993.4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9.993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.578.44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60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.818.4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2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3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20.24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115.24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9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47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82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3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6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1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4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636.96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636.9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.46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0.46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6.5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26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829.71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.829.7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5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8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štita bioraznolikosti i krajolik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3.91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83.91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286.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691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59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4.9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54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872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7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5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.790.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8.790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6.2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56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41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.809.12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.809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99.12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99.12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863.49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863.4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4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1.19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31.19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13443564"/>
      <w:bookmarkStart w:id="5" w:name="_Hlk113443564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5:00Z</dcterms:created>
  <dc:creator>pave</dc:creator>
  <dc:description/>
  <cp:keywords/>
  <dc:language>en-US</dc:language>
  <cp:lastModifiedBy>tajnvur</cp:lastModifiedBy>
  <cp:lastPrinted>2022-09-06T14:14:00Z</cp:lastPrinted>
  <dcterms:modified xsi:type="dcterms:W3CDTF">2022-09-09T10:56:00Z</dcterms:modified>
  <cp:revision>8</cp:revision>
  <dc:subject/>
  <dc:title>Microsoft Office HTML Example</dc:title>
</cp:coreProperties>
</file>